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29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по позициям № 168, 17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по позиции № 29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 по позиции № 76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174 Плана закупок товаров, работ, услуг ПАО «Башинформсвязь» и в раздел Участие субъектов малого и среднего предпринимательства в закупке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ям № 17, 59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ям № 27, 14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зициям № 65, 11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зиции № 64 Плана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3-29T11:48:00Z</dcterms:modified>
  <cp:revision>2470</cp:revision>
  <dc:subject/>
  <dc:title/>
</cp:coreProperties>
</file>